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凶手的夜晚抱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影中的门锁与凶手女主之所以被抱着的深层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门锁与凶手：女主之所以被抱着的深层原因探究</w:t>
      </w:r>
      <w:r>
        <w:rPr>
          <w:sz w:val="32"/>
          <w:szCs w:val="32"/>
        </w:rPr>
        <w:t>&lt;/p&gt;&lt;p&gt;&lt;img src="/static-img/Z8Zh9BK7hPOZp7zNetVOER8wJvaER3CfUMYmftNcupyTDwdpsDw1WKgnZoMUEAbh.jpg"&gt;&lt;/p&gt;&lt;p&gt;</w:t>
      </w:r>
      <w:r>
        <w:rPr>
          <w:sz w:val="32"/>
          <w:szCs w:val="32"/>
        </w:rPr>
        <w:t>在许多恐怖或悬疑电影中，一个普遍的情节设定是凶手每晚抱着女主角，这种情节往往伴随着紧张刺激和心理戏剧。那么，为什么凶手会选择这样的方式？这是因为这种行为不仅仅是一种简单的暴力表达，它背后可能隐藏着复杂的心理动机和对关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电影《夜魔》（</w:t>
      </w:r>
      <w:r>
        <w:rPr>
          <w:sz w:val="32"/>
          <w:szCs w:val="32"/>
        </w:rPr>
        <w:t>The Collector</w:t>
      </w:r>
      <w:r>
        <w:rPr>
          <w:sz w:val="32"/>
          <w:szCs w:val="32"/>
        </w:rPr>
        <w:t>）的案例来分析。影片中的主人公阿瑟是一个有极端心理问题的人，他捕捉并囚禁了一个名叫米娅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。他用锁链和铁笼将她困住，但也经常带她到他的地下室里，那里装饰得很温馨，就像一个私人小屋一样。这反映出阿瑟对控制与占有欲的一种变态表现，同时也表明他在某种程度上享受与米娅共度时光的快乐。</w:t>
      </w:r>
      <w:r>
        <w:rPr>
          <w:sz w:val="32"/>
          <w:szCs w:val="32"/>
        </w:rPr>
        <w:t>&lt;/p&gt;&lt;p&gt;&lt;img src="/static-img/N1SLvCiPXBnSmQoyeQI_9x8wJvaER3CfUMYmftNcupz8e8emjYsrlJDdboaC2IVKcTVJYyEEqgd9knW40KapqA.jpg"&gt;&lt;/p&gt;&lt;p&gt;</w:t>
      </w:r>
      <w:r>
        <w:rPr>
          <w:sz w:val="32"/>
          <w:szCs w:val="32"/>
        </w:rPr>
        <w:t>再者，《蝴蝶效应》的故事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尔（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）试图通过时间旅行来改变自己的命运，并且发现自己必须重复一系列事件以阻止一次未来的谋杀。在这些事件中，有一次他遇到了艾玛，这位年轻女子成为了他的重要目标，因为她的死亡是整个故事线索的一部分。当杰克意识到艾玛将成为他的妻子，并且他们将有孩子时，他开始感到一种保护欲，对于要保护的人产生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一下《黑暗心灵》（</w:t>
      </w:r>
      <w:r>
        <w:rPr>
          <w:sz w:val="32"/>
          <w:szCs w:val="32"/>
        </w:rPr>
        <w:t>Misery</w:t>
      </w:r>
      <w:r>
        <w:rPr>
          <w:sz w:val="32"/>
          <w:szCs w:val="32"/>
        </w:rPr>
        <w:t>）的典型案例。这里，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拉克斯（</w:t>
      </w:r>
      <w:r>
        <w:rPr>
          <w:sz w:val="32"/>
          <w:szCs w:val="32"/>
        </w:rPr>
        <w:t>Annie Wilkes</w:t>
      </w:r>
      <w:r>
        <w:rPr>
          <w:sz w:val="32"/>
          <w:szCs w:val="32"/>
        </w:rPr>
        <w:t>），虽然不是真正意义上的“凶手”，但她对小说家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特尼（</w:t>
      </w:r>
      <w:r>
        <w:rPr>
          <w:sz w:val="32"/>
          <w:szCs w:val="32"/>
        </w:rPr>
        <w:t>Paul Sheldon</w:t>
      </w:r>
      <w:r>
        <w:rPr>
          <w:sz w:val="32"/>
          <w:szCs w:val="32"/>
        </w:rPr>
        <w:t>）的依赖性非常强。她让保罗相信自己需要照顾，而实际上，她利用这一点来控制他，不断地要求他写回她们之间的情感纽带，即使这意味着破坏其他人物的地位甚至生命。</w:t>
      </w:r>
      <w:r>
        <w:rPr>
          <w:sz w:val="32"/>
          <w:szCs w:val="32"/>
        </w:rPr>
        <w:t>&lt;/p&gt;&lt;p&gt;&lt;img src="/static-img/oiRoU-37LeBSMOz0DC-uqx8wJvaER3CfUMYmftNcupz8e8emjYsrlJDdboaC2IVKcTVJYyEEqgd9knW40KapqA.jpg"&gt;&lt;/p&gt;&lt;p&gt;</w:t>
      </w:r>
      <w:r>
        <w:rPr>
          <w:sz w:val="32"/>
          <w:szCs w:val="32"/>
        </w:rPr>
        <w:t>总结来说，“门锁电影凶手为什么每晚抱着女主”的背后，是一场关于权力、控制、占有以及爱与依赖等复杂情感的问题。这些情感通常由编剧精心构建，以创造出既令人不安又令人好奇的视觉效果，从而吸引观众参与进去，在故事世界中寻找答案。而对于那些身处恐惧边缘的人物来说，他们所采取的手段可能并不完全是恶意，只是在其狭隘的心智框架内，他们认为这是唯一能维持关系或实现目的的手段。</w:t>
      </w:r>
      <w:r>
        <w:rPr>
          <w:sz w:val="32"/>
          <w:szCs w:val="32"/>
        </w:rPr>
        <w:t>&lt;/p&gt;&lt;p&gt;&lt;a href = "/doc/461021-</w:t>
      </w:r>
      <w:r>
        <w:rPr>
          <w:sz w:val="32"/>
          <w:szCs w:val="32"/>
        </w:rPr>
        <w:t xml:space="preserve">凶手的夜晚抱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中的门锁与凶手女主之所以被抱着的深层原因探究</w:t>
      </w:r>
      <w:r>
        <w:rPr>
          <w:sz w:val="32"/>
          <w:szCs w:val="32"/>
        </w:rPr>
        <w:t>.doc" rel="alternate" download="461021-</w:t>
      </w:r>
      <w:r>
        <w:rPr>
          <w:sz w:val="32"/>
          <w:szCs w:val="32"/>
        </w:rPr>
        <w:t xml:space="preserve">凶手的夜晚抱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中的门锁与凶手女主之所以被抱着的深层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